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7 апреля по 3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,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7 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63"/>
        <w:gridCol w:w="3821"/>
        <w:gridCol w:w="2813"/>
        <w:gridCol w:w="2400"/>
        <w:gridCol w:w="1838"/>
        <w:gridCol w:w="171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онимия слов разных частей речи. §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сский язык. 7 класс. Упр.527,  533 – уст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35, 5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. Фонетика. Орфоэп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сский язык. 7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 229-230  Упр. 550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Упр. 551         ( 3 слова на выб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. Фонетика. Орфоэп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 Упр. 555, 556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карт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1:00Z</dcterms:created>
  <dc:creator>Надежда</dc:creator>
  <dc:description/>
  <dc:language>en-US</dc:language>
  <cp:lastModifiedBy>Надежда</cp:lastModifiedBy>
  <dcterms:modified xsi:type="dcterms:W3CDTF">2020-04-20T13:09:00Z</dcterms:modified>
  <cp:revision>1</cp:revision>
  <dc:subject/>
  <dc:title/>
</cp:coreProperties>
</file>